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預　防　接　種　轉　移　通　知　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685</wp:posOffset>
                </wp:positionH>
                <wp:positionV relativeFrom="paragraph">
                  <wp:posOffset>13335</wp:posOffset>
                </wp:positionV>
                <wp:extent cx="16097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00160"/>
                          <a:chOff x="0" y="0"/>
                          <a:chExt cx="16095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1.05pt;width:126.75pt;height:15.75pt" coordorigin="4431,21" coordsize="2535,315">
                <v:rect id="shape_0" fillcolor="white" stroked="t" o:allowincell="f" style="position:absolute;left:4431;top:21;width:25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6;top:21;width:25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6;top:21;width:25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1;top:21;width:25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6;top:21;width:25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1;top:21;width:25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6;top:21;width:25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1;top:21;width:25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21;width:25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1;top:21;width:25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姓名：</w:t>
      </w:r>
      <w:r>
        <w:rPr>
          <w:rFonts w:eastAsia="標楷體" w:cs="標楷體" w:ascii="標楷體" w:hAnsi="標楷體"/>
          <w:szCs w:val="24"/>
        </w:rPr>
        <w:t xml:space="preserve">____________ </w:t>
      </w: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出生日期：民國</w:t>
      </w:r>
      <w:r>
        <w:rPr>
          <w:rFonts w:eastAsia="標楷體" w:cs="標楷體" w:ascii="標楷體" w:hAnsi="標楷體"/>
          <w:szCs w:val="24"/>
        </w:rPr>
        <w:t>_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__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_____</w:t>
      </w:r>
      <w:r>
        <w:rPr>
          <w:rFonts w:ascii="標楷體" w:hAnsi="標楷體" w:cs="標楷體" w:eastAsia="標楷體"/>
          <w:szCs w:val="24"/>
        </w:rPr>
        <w:t>日 性別：</w:t>
      </w:r>
      <w:r>
        <w:rPr>
          <w:rFonts w:eastAsia="標楷體" w:cs="標楷體" w:ascii="標楷體" w:hAnsi="標楷體"/>
          <w:szCs w:val="24"/>
        </w:rPr>
        <w:t>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同胎次序：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多胞胎請填次序</w:t>
      </w:r>
      <w:r>
        <w:rPr>
          <w:rFonts w:eastAsia="標楷體" w:cs="標楷體" w:ascii="標楷體" w:hAnsi="標楷體"/>
          <w:sz w:val="20"/>
          <w:szCs w:val="24"/>
        </w:rPr>
        <w:t>/</w:t>
      </w:r>
      <w:r>
        <w:rPr>
          <w:rFonts w:ascii="標楷體" w:hAnsi="標楷體" w:cs="標楷體" w:eastAsia="標楷體"/>
          <w:sz w:val="20"/>
          <w:szCs w:val="24"/>
        </w:rPr>
        <w:t>單胎請勿填寫</w:t>
      </w:r>
      <w:r>
        <w:rPr>
          <w:rFonts w:eastAsia="標楷體" w:cs="標楷體" w:ascii="標楷體" w:hAnsi="標楷體"/>
          <w:sz w:val="20"/>
          <w:szCs w:val="24"/>
        </w:rPr>
        <w:t>)</w:t>
      </w:r>
    </w:p>
    <w:p>
      <w:pPr>
        <w:pStyle w:val="Style20"/>
        <w:rPr>
          <w:rFonts w:ascii="標楷體" w:hAnsi="標楷體" w:eastAsia="標楷體" w:cs="標楷體"/>
          <w:sz w:val="40"/>
          <w:shd w:fill="E5B8B7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hd w:fill="E5B8B7" w:val="clear"/>
        </w:rPr>
        <w:t>戶籍地住址：　　　</w:t>
      </w:r>
      <w:r>
        <w:rPr>
          <w:rFonts w:ascii="標楷體" w:hAnsi="標楷體" w:cs="標楷體" w:eastAsia="標楷體"/>
          <w:sz w:val="40"/>
          <w:shd w:fill="E5B8B7" w:val="clear"/>
          <w:eastAsianLayout w:combine="true"/>
        </w:rPr>
        <w:t>縣市</w:t>
      </w:r>
      <w:r>
        <w:rPr>
          <w:rFonts w:ascii="標楷體" w:hAnsi="標楷體" w:cs="標楷體" w:eastAsia="標楷體"/>
          <w:shd w:fill="E5B8B7" w:val="clear"/>
        </w:rPr>
        <w:t>　　　</w:t>
      </w:r>
      <w:r>
        <w:rPr>
          <w:rFonts w:ascii="標楷體" w:hAnsi="標楷體" w:cs="標楷體" w:eastAsia="標楷體"/>
          <w:sz w:val="28"/>
          <w:shd w:fill="E5B8B7" w:val="clear"/>
        </w:rPr>
        <w:fldChar w:fldCharType="begin"/>
      </w:r>
      <w:r>
        <w:rPr>
          <w:sz w:val="14"/>
          <w:shd w:fill="E5B8B7" w:val="clear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hd w:fill="E5B8B7" w:val="clear"/>
          <w:rFonts w:eastAsia="標楷體" w:cs="標楷體" w:ascii="標楷體" w:hAnsi="標楷體"/>
        </w:rPr>
        <w:fldChar w:fldCharType="separate"/>
      </w:r>
      <w:r>
        <w:rPr>
          <w:sz w:val="28"/>
          <w:shd w:fill="E5B8B7" w:val="clear"/>
          <w:rFonts w:eastAsia="標楷體" w:cs="標楷體" w:ascii="標楷體" w:hAnsi="標楷體"/>
        </w:rPr>
        <w:t>Combin</w:t>
      </w:r>
      <w:r>
        <w:rPr>
          <w:sz w:val="28"/>
          <w:shd w:fill="E5B8B7" w:val="clear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hd w:fill="E5B8B7" w:val="clear"/>
        </w:rPr>
        <w:t>　　　</w:t>
      </w:r>
      <w:r>
        <w:rPr>
          <w:rFonts w:ascii="標楷體" w:hAnsi="標楷體" w:cs="標楷體" w:eastAsia="標楷體"/>
          <w:sz w:val="40"/>
          <w:shd w:fill="E5B8B7" w:val="clear"/>
          <w:eastAsianLayout w:combine="true"/>
        </w:rPr>
        <w:t>村里</w:t>
      </w:r>
      <w:r>
        <w:rPr>
          <w:rFonts w:ascii="標楷體" w:hAnsi="標楷體" w:cs="標楷體" w:eastAsia="標楷體"/>
          <w:shd w:fill="E5B8B7" w:val="clear"/>
        </w:rPr>
        <w:t>　　　</w:t>
      </w:r>
      <w:r>
        <w:rPr>
          <w:rFonts w:ascii="標楷體" w:hAnsi="標楷體" w:cs="標楷體" w:eastAsia="標楷體"/>
          <w:sz w:val="20"/>
          <w:shd w:fill="E5B8B7" w:val="clear"/>
        </w:rPr>
        <w:t>鄰</w:t>
      </w:r>
      <w:r>
        <w:rPr>
          <w:rFonts w:ascii="標楷體" w:hAnsi="標楷體" w:cs="標楷體" w:eastAsia="標楷體"/>
          <w:shd w:fill="E5B8B7" w:val="clear"/>
        </w:rPr>
        <w:t>　　　</w:t>
      </w:r>
      <w:r>
        <w:rPr>
          <w:rFonts w:ascii="標楷體" w:hAnsi="標楷體" w:cs="標楷體" w:eastAsia="標楷體"/>
          <w:sz w:val="40"/>
          <w:shd w:fill="E5B8B7" w:val="clear"/>
          <w:eastAsianLayout w:combine="true"/>
        </w:rPr>
        <w:t>路街</w:t>
      </w:r>
    </w:p>
    <w:p>
      <w:pPr>
        <w:pStyle w:val="Style20"/>
        <w:rPr/>
      </w:pPr>
      <w:r>
        <w:rPr>
          <w:rFonts w:eastAsia="標楷體" w:cs="標楷體" w:ascii="標楷體" w:hAnsi="標楷體"/>
          <w:sz w:val="20"/>
          <w:shd w:fill="E5B8B7" w:val="clear"/>
        </w:rPr>
        <w:t xml:space="preserve">      </w:t>
      </w:r>
      <w:r>
        <w:rPr>
          <w:rFonts w:ascii="標楷體" w:hAnsi="標楷體" w:cs="標楷體" w:eastAsia="標楷體"/>
          <w:sz w:val="20"/>
          <w:shd w:fill="E5B8B7" w:val="clear"/>
        </w:rPr>
        <w:t>　　　　　　段　　　巷　　　弄　　　號　　　樓　　　室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</w:tblGrid>
      <w:tr>
        <w:trPr/>
        <w:tc>
          <w:tcPr>
            <w:tcW w:w="817" w:type="dxa"/>
            <w:vMerge w:val="restart"/>
            <w:tcBorders>
              <w:bottom w:val="single" w:sz="4" w:space="0" w:color="000000"/>
              <w:right w:val="dashed" w:sz="6" w:space="0" w:color="000000"/>
            </w:tcBorders>
          </w:tcPr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4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EQ \o (\s\up 10(Com), \s\do 4(bin))</w:instrText>
            </w:r>
            <w:r>
              <w:rPr>
                <w:sz w:val="40"/>
                <w:rFonts w:eastAsia="標楷體" w:cs="標楷體" w:ascii="標楷體" w:hAnsi="標楷體"/>
              </w:rPr>
              <w:fldChar w:fldCharType="separate"/>
            </w:r>
            <w:r>
              <w:rPr>
                <w:sz w:val="40"/>
                <w:rFonts w:eastAsia="標楷體" w:cs="標楷體" w:ascii="標楷體" w:hAnsi="標楷體"/>
              </w:rPr>
              <w:t>Combin</w:t>
            </w:r>
            <w:r>
              <w:rPr>
                <w:sz w:val="4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79" w:type="dxa"/>
            <w:tcBorders>
              <w:left w:val="dashed" w:sz="6" w:space="0" w:color="000000"/>
              <w:bottom w:val="single" w:sz="4" w:space="0" w:color="FFFFFF"/>
            </w:tcBorders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22860</wp:posOffset>
                      </wp:positionV>
                      <wp:extent cx="16097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200160"/>
                                <a:chOff x="0" y="0"/>
                                <a:chExt cx="16095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2pt;margin-top:1.8pt;width:126.75pt;height:15.75pt" coordorigin="3764,36" coordsize="2535,315">
                      <v:rect id="shape_0" fillcolor="white" stroked="t" o:allowincell="t" style="position:absolute;left:3764;top:36;width:25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19;top:36;width:25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9;top:36;width:25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14;top:36;width:25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69;top:36;width:25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24;top:36;width:25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79;top:36;width:25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34;top:36;width:25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89;top:36;width:25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44;top:36;width:25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 </w:t>
            </w: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bottom w:val="single" w:sz="4" w:space="0" w:color="000000"/>
              <w:right w:val="dashed" w:sz="6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tcBorders>
              <w:top w:val="single" w:sz="4" w:space="0" w:color="FFFFFF"/>
              <w:left w:val="dashed" w:sz="6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：民國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ascii="標楷體" w:hAnsi="標楷體" w:cs="標楷體" w:eastAsia="標楷體"/>
                <w:szCs w:val="24"/>
                <w:shd w:fill="E5B8B7" w:val="clear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  <w:shd w:fill="E5B8B7" w:val="clear"/>
              </w:rPr>
              <w:t>_______________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ge">
                  <wp:posOffset>3324860</wp:posOffset>
                </wp:positionV>
                <wp:extent cx="4428490" cy="311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701"/>
                              <w:gridCol w:w="656"/>
                              <w:gridCol w:w="877"/>
                              <w:gridCol w:w="877"/>
                              <w:gridCol w:w="155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適合接種年齡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 xml:space="preserve">疫苗種類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醫師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接種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疫 苗 批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小時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儘速接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型肝炎免疫球蛋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公  □自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一　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型肝炎疫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一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小時以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卡介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一　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出生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型肝炎疫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二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出生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8"/>
                                      <w:szCs w:val="24"/>
                                    </w:rPr>
                                    <w:t>白喉破傷風非細胞性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8"/>
                                      <w:szCs w:val="24"/>
                                    </w:rPr>
                                    <w:t>日咳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8"/>
                                      <w:szCs w:val="24"/>
                                    </w:rPr>
                                    <w:t>型嗜血桿菌及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8"/>
                                      <w:szCs w:val="24"/>
                                    </w:rPr>
                                    <w:t>活化小兒麻痺五合一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一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出生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8"/>
                                      <w:szCs w:val="24"/>
                                    </w:rPr>
                                    <w:t>白喉破傷風非細胞性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8"/>
                                      <w:szCs w:val="24"/>
                                    </w:rPr>
                                    <w:t>日咳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8"/>
                                      <w:szCs w:val="24"/>
                                    </w:rPr>
                                    <w:t>型嗜血桿菌及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8"/>
                                      <w:szCs w:val="24"/>
                                    </w:rPr>
                                    <w:t>活化小兒麻痺五合一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二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出生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型肝炎疫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三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8"/>
                                      <w:szCs w:val="24"/>
                                    </w:rPr>
                                    <w:t>白喉破傷風非細胞性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8"/>
                                      <w:szCs w:val="24"/>
                                    </w:rPr>
                                    <w:t>日咳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18"/>
                                      <w:szCs w:val="24"/>
                                    </w:rPr>
                                    <w:t>型嗜血桿菌及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8"/>
                                      <w:szCs w:val="24"/>
                                    </w:rPr>
                                    <w:t>活化小兒麻痺五合一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44.9pt;mso-wrap-distance-left:9pt;mso-wrap-distance-right:9pt;mso-wrap-distance-top:0pt;mso-wrap-distance-bottom:0pt;margin-top:261.8pt;mso-position-vertical-relative:page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701"/>
                        <w:gridCol w:w="656"/>
                        <w:gridCol w:w="877"/>
                        <w:gridCol w:w="877"/>
                        <w:gridCol w:w="155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適合接種年齡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 xml:space="preserve">疫苗種類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醫師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接種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疫 苗 批 號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出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小時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儘速接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型肝炎免疫球蛋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公  □自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一　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型肝炎疫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一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出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小時以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卡介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一　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出生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型肝炎疫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二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出生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8"/>
                                <w:szCs w:val="24"/>
                              </w:rPr>
                              <w:t>白喉破傷風非細胞性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8"/>
                                <w:szCs w:val="24"/>
                              </w:rPr>
                              <w:t>日咳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8"/>
                                <w:szCs w:val="24"/>
                              </w:rPr>
                              <w:t>型嗜血桿菌及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8"/>
                                <w:szCs w:val="24"/>
                              </w:rPr>
                              <w:t>活化小兒麻痺五合一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一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出生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8"/>
                                <w:szCs w:val="24"/>
                              </w:rPr>
                              <w:t>白喉破傷風非細胞性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8"/>
                                <w:szCs w:val="24"/>
                              </w:rPr>
                              <w:t>日咳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8"/>
                                <w:szCs w:val="24"/>
                              </w:rPr>
                              <w:t>型嗜血桿菌及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8"/>
                                <w:szCs w:val="24"/>
                              </w:rPr>
                              <w:t>活化小兒麻痺五合一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二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出生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型肝炎疫苗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三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8"/>
                                <w:szCs w:val="24"/>
                              </w:rPr>
                              <w:t>白喉破傷風非細胞性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8"/>
                                <w:szCs w:val="24"/>
                              </w:rPr>
                              <w:t>日咳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18"/>
                                <w:szCs w:val="24"/>
                              </w:rPr>
                              <w:t>型嗜血桿菌及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8"/>
                                <w:szCs w:val="24"/>
                              </w:rPr>
                              <w:t>活化小兒麻痺五合一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42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　　　　 </w:t>
      </w:r>
      <w:r>
        <w:rPr>
          <w:rFonts w:ascii="標楷體" w:hAnsi="標楷體" w:cs="標楷體" w:eastAsia="標楷體"/>
          <w:spacing w:val="42"/>
          <w:sz w:val="28"/>
          <w:szCs w:val="24"/>
        </w:rPr>
        <w:t>國軍新竹地區醫院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　　　　 </w:t>
      </w:r>
      <w:r>
        <w:rPr>
          <w:rFonts w:ascii="標楷體" w:hAnsi="標楷體" w:cs="標楷體" w:eastAsia="標楷體"/>
          <w:spacing w:val="20"/>
          <w:sz w:val="28"/>
          <w:szCs w:val="24"/>
        </w:rPr>
        <w:t>附設民眾診療服務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81735</wp:posOffset>
                </wp:positionV>
                <wp:extent cx="4428490" cy="4706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1248"/>
                              <w:gridCol w:w="709"/>
                              <w:gridCol w:w="709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適合接種年齡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 xml:space="preserve">疫苗種類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醫師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接種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疫 苗 批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出生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麻疹腮腺炎德國麻疹混合疫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一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水痘疫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一　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出生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日本腦炎疫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一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日本腦炎疫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隔二週第二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出生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"/>
                                      <w:sz w:val="18"/>
                                      <w:szCs w:val="24"/>
                                    </w:rPr>
                                    <w:t>白喉破傷風非細胞性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18"/>
                                      <w:szCs w:val="24"/>
                                    </w:rPr>
                                    <w:t>日咳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sz w:val="18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18"/>
                                      <w:szCs w:val="24"/>
                                    </w:rPr>
                                    <w:t>型嗜血桿菌及不活化小兒麻痺五合一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四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出生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8"/>
                                      <w:szCs w:val="24"/>
                                    </w:rPr>
                                    <w:t>日本腦炎疫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三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歲至入國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小前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18"/>
                                      <w:szCs w:val="24"/>
                                    </w:rPr>
                                    <w:t>減量破傷風白喉非細胞性百日咳及不活化小兒麻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混合疫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一　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24"/>
                                    </w:rPr>
                                    <w:t>麻疹腮腺炎德國麻疹混合疫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二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日本腦炎疫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四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肺炎鏈球菌十三價疫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　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羅特律口服輪狀病毒疫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　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流感疫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FL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初次接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二劑需間隔一個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曾經接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　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型肝炎疫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Hep 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4"/>
                                    </w:rPr>
                                    <w:t>第　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70.6pt;mso-wrap-distance-left:9pt;mso-wrap-distance-right:0pt;mso-wrap-distance-top:0pt;mso-wrap-distance-bottom:0pt;margin-top:93.05pt;mso-position-vertical-relative:page;margin-left:3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1248"/>
                        <w:gridCol w:w="709"/>
                        <w:gridCol w:w="709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適合接種年齡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 xml:space="preserve">疫苗種類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醫師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接種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疫 苗 批 號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出生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麻疹腮腺炎德國麻疹混合疫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一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水痘疫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一　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出生滿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日本腦炎疫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一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日本腦炎疫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隔二週第二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出生滿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18"/>
                                <w:szCs w:val="24"/>
                              </w:rPr>
                              <w:t>白喉破傷風非細胞性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18"/>
                                <w:szCs w:val="24"/>
                              </w:rPr>
                              <w:t>日咳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18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18"/>
                                <w:szCs w:val="24"/>
                              </w:rPr>
                              <w:t>型嗜血桿菌及不活化小兒麻痺五合一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四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出生滿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8"/>
                                <w:szCs w:val="24"/>
                              </w:rPr>
                              <w:t>日本腦炎疫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三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滿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歲至入國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小前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18"/>
                                <w:szCs w:val="24"/>
                              </w:rPr>
                              <w:t>減量破傷風白喉非細胞性百日咳及不活化小兒麻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混合疫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一　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24"/>
                              </w:rPr>
                              <w:t>麻疹腮腺炎德國麻疹混合疫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二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日本腦炎疫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四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肺炎鏈球菌十三價疫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　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羅特律口服輪狀病毒疫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　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流感疫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FLU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初次接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劑需間隔一個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曾經接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　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型肝炎疫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Hep A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4"/>
                              </w:rPr>
                              <w:t>第　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12:00Z</dcterms:created>
  <dc:creator>user</dc:creator>
  <dc:description/>
  <dc:language>en-US</dc:language>
  <cp:lastModifiedBy>ttr</cp:lastModifiedBy>
  <cp:lastPrinted>2018-01-03T10:51:00Z</cp:lastPrinted>
  <dcterms:modified xsi:type="dcterms:W3CDTF">2022-08-24T13:12:00Z</dcterms:modified>
  <cp:revision>2</cp:revision>
  <dc:subject/>
  <dc:title/>
</cp:coreProperties>
</file>