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22"/>
        <w:gridCol w:w="706"/>
        <w:gridCol w:w="720"/>
        <w:gridCol w:w="704"/>
        <w:gridCol w:w="706"/>
        <w:gridCol w:w="704"/>
        <w:gridCol w:w="1343"/>
        <w:gridCol w:w="1279"/>
        <w:gridCol w:w="1275"/>
      </w:tblGrid>
      <w:tr>
        <w:trPr>
          <w:trHeight w:val="431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國軍桃園總醫院新竹分院就醫收費（優免）標準表</w:t>
            </w:r>
          </w:p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國防部軍醫局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年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日國醫計畫字第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000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4400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號令修頒</w:t>
            </w:r>
          </w:p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國防部軍醫局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年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日國醫計畫字第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00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1296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號令修頒</w:t>
            </w:r>
          </w:p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國防部軍醫局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年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02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日國醫計畫字第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000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285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號令修頒</w:t>
            </w:r>
          </w:p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國防部軍醫局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4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年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08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31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日國醫計畫字第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40006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986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號令修頒</w:t>
            </w:r>
          </w:p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國防部軍醫局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年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日國醫計畫字第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70009617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號令修頒</w:t>
            </w:r>
          </w:p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國防部軍醫局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8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年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29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日國醫計畫字第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80002649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號令修頒</w:t>
            </w:r>
          </w:p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國防部軍醫局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8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年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04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30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日國醫計畫字第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8000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3592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號令修頒</w:t>
            </w:r>
          </w:p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國防部軍醫局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8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年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08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05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日國醫計畫字第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80006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460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號令修頒</w:t>
            </w:r>
          </w:p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國防部軍醫局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8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年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04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日國醫計畫字第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800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236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號令修頒</w:t>
            </w:r>
          </w:p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國防部軍醫局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年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01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21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日國醫計畫字第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90014170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號令修頒</w:t>
            </w:r>
          </w:p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國防部軍醫局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年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04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20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日國醫計畫字第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90070830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號令修頒</w:t>
            </w:r>
          </w:p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國防部軍醫局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年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26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日國醫計畫字第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00111030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號令修頒</w:t>
            </w:r>
          </w:p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國防部軍醫局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11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年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06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20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日國醫計畫字第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10149648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號令修頒</w:t>
            </w:r>
          </w:p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國防部軍醫局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12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年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05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日國醫計畫字第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1120125847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號令修頒</w:t>
            </w:r>
          </w:p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rFonts w:ascii="標楷體" w:hAnsi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kern w:val="2"/>
                <w:sz w:val="20"/>
                <w:szCs w:val="20"/>
              </w:rPr>
              <w:t>國防部軍醫局</w:t>
            </w:r>
            <w:r>
              <w:rPr>
                <w:rFonts w:cs="標楷體" w:ascii="標楷體" w:hAnsi="標楷體"/>
                <w:color w:val="FF0000"/>
                <w:kern w:val="2"/>
                <w:sz w:val="20"/>
                <w:szCs w:val="20"/>
              </w:rPr>
              <w:t>113</w:t>
            </w:r>
            <w:r>
              <w:rPr>
                <w:rFonts w:ascii="標楷體" w:hAnsi="標楷體" w:cs="標楷體"/>
                <w:color w:val="FF0000"/>
                <w:kern w:val="2"/>
                <w:sz w:val="20"/>
                <w:szCs w:val="20"/>
              </w:rPr>
              <w:t>年</w:t>
            </w:r>
            <w:r>
              <w:rPr>
                <w:rFonts w:cs="標楷體" w:ascii="標楷體" w:hAnsi="標楷體"/>
                <w:color w:val="FF0000"/>
                <w:kern w:val="2"/>
                <w:sz w:val="20"/>
                <w:szCs w:val="20"/>
              </w:rPr>
              <w:t>05</w:t>
            </w:r>
            <w:r>
              <w:rPr>
                <w:rFonts w:ascii="標楷體" w:hAnsi="標楷體" w:cs="標楷體"/>
                <w:color w:val="FF0000"/>
                <w:kern w:val="2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color w:val="FF0000"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標楷體"/>
                <w:color w:val="FF0000"/>
                <w:kern w:val="2"/>
                <w:sz w:val="20"/>
                <w:szCs w:val="20"/>
              </w:rPr>
              <w:t>日國醫計畫字第</w:t>
            </w:r>
            <w:r>
              <w:rPr>
                <w:rFonts w:cs="標楷體" w:ascii="標楷體" w:hAnsi="標楷體"/>
                <w:color w:val="FF0000"/>
                <w:kern w:val="2"/>
                <w:sz w:val="20"/>
                <w:szCs w:val="20"/>
              </w:rPr>
              <w:t>1130108437</w:t>
            </w:r>
            <w:r>
              <w:rPr>
                <w:rFonts w:ascii="標楷體" w:hAnsi="標楷體" w:cs="標楷體"/>
                <w:color w:val="FF0000"/>
                <w:kern w:val="2"/>
                <w:sz w:val="20"/>
                <w:szCs w:val="20"/>
              </w:rPr>
              <w:t xml:space="preserve">號令修頒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kern w:val="2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ascii="標楷體" w:hAnsi="標楷體" w:cs="標楷體"/>
                <w:kern w:val="2"/>
                <w:sz w:val="22"/>
                <w:szCs w:val="22"/>
              </w:rPr>
              <w:t xml:space="preserve">單位：元 </w:t>
            </w:r>
            <w:r>
              <w:rPr>
                <w:rFonts w:ascii="標楷體" w:hAnsi="標楷體" w:cs="標楷體"/>
                <w:kern w:val="2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/>
                <w:kern w:val="2"/>
                <w:sz w:val="16"/>
                <w:szCs w:val="16"/>
              </w:rPr>
              <w:t xml:space="preserve">       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8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類    別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健保部分負擔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掛號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病房費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自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衛藥材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其他非建保項目</w:t>
            </w:r>
          </w:p>
        </w:tc>
      </w:tr>
      <w:tr>
        <w:trPr>
          <w:trHeight w:val="336" w:hRule="atLeast"/>
        </w:trPr>
        <w:tc>
          <w:tcPr>
            <w:tcW w:w="28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門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急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住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門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急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人</w:t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般民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659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軍人員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軍官兵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sz w:val="24"/>
                <w:szCs w:val="24"/>
              </w:rPr>
              <w:t>軍校生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折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部頒規定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部頒規定</w:t>
            </w:r>
          </w:p>
        </w:tc>
      </w:tr>
      <w:tr>
        <w:trPr>
          <w:trHeight w:val="701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現役將官全免</w:t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軍軍（遺）眷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急性病房減免</w:t>
            </w:r>
            <w:r>
              <w:rPr>
                <w:rFonts w:cs="標楷體" w:ascii="標楷體" w:hAnsi="標楷體"/>
                <w:sz w:val="24"/>
                <w:szCs w:val="24"/>
              </w:rPr>
              <w:t>10%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折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部頒規定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部頒規定</w:t>
            </w:r>
          </w:p>
        </w:tc>
      </w:tr>
      <w:tr>
        <w:trPr>
          <w:trHeight w:val="71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現役將眷全免</w:t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軍文職人員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軍文職人員眷屬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1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國軍聘雇飛行教官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5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軍聘雇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不含聘雇飛行教官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持中華民國現役軍人眷屬特准證本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39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家政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補助者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身心障礙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職榮民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福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勞保職業傷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3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重大傷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0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分娩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0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替代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頒規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頒規定</w:t>
            </w:r>
          </w:p>
        </w:tc>
      </w:tr>
      <w:tr>
        <w:trPr>
          <w:trHeight w:val="39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其他健保局規定優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0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持榮譽證本人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陸一特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優免</w:t>
            </w:r>
          </w:p>
        </w:tc>
      </w:tr>
      <w:tr>
        <w:trPr>
          <w:trHeight w:val="40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後備軍人輔導幹部服務證本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0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警察消防海巡移民空勤人員現職暨退休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遺眷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類    別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健保部分負擔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掛號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病房費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自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衛藥材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其他非建保項目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門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急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住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門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急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人</w:t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在營後備戰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部頒規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部頒規定</w:t>
            </w:r>
          </w:p>
        </w:tc>
      </w:tr>
      <w:tr>
        <w:trPr>
          <w:trHeight w:val="4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非在營後備戰士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不優免</w:t>
            </w:r>
          </w:p>
        </w:tc>
      </w:tr>
      <w:tr>
        <w:trPr>
          <w:trHeight w:val="63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完成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天召集訓練後一年內之後備軍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不優免</w:t>
            </w:r>
          </w:p>
        </w:tc>
      </w:tr>
      <w:tr>
        <w:trPr>
          <w:trHeight w:val="432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醫院員工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員工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u w:val="single"/>
              </w:rPr>
              <w:t>8.5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  <w:u w:val="single"/>
              </w:rPr>
              <w:t>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員工眷屬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志工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醫院實習師生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外包人員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32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退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退伍上將（含將眷）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退伍中少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32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其他人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職榮民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榮民眷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配偶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榮民眷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父母子女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防醫學院校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以上老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院護理之家住民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本院退休員工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cs="標楷體" w:ascii="標楷體" w:hAnsi="標楷體"/>
                <w:color w:val="0D0D0D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cs="標楷體" w:ascii="標楷體" w:hAnsi="標楷體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cs="標楷體" w:ascii="標楷體" w:hAnsi="標楷體"/>
                <w:color w:val="0D0D0D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cs="標楷體" w:ascii="標楷體" w:hAnsi="標楷體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u w:val="single"/>
              </w:rPr>
              <w:t>7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  <w:u w:val="single"/>
              </w:rPr>
              <w:t>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D0D0D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D0D0D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不優免</w:t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社區篩檢回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社區醫療群轉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約單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星光部隊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自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優免</w:t>
            </w:r>
          </w:p>
        </w:tc>
      </w:tr>
      <w:tr>
        <w:trPr>
          <w:trHeight w:val="2934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</w:p>
        </w:tc>
        <w:tc>
          <w:tcPr>
            <w:tcW w:w="9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5" w:hanging="245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內容說明</w:t>
            </w:r>
          </w:p>
          <w:p>
            <w:pPr>
              <w:pStyle w:val="Normal"/>
              <w:spacing w:lineRule="exact" w:line="280"/>
              <w:ind w:left="245" w:hanging="245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同時具有雙重以上優惠身份者，擇一身份辦理優惠。</w:t>
            </w:r>
          </w:p>
          <w:p>
            <w:pPr>
              <w:pStyle w:val="Normal"/>
              <w:spacing w:lineRule="exact" w:line="280"/>
              <w:ind w:left="509" w:hanging="509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國軍官兵及軍校生之自費衛藥材及非健保項目：依規定確認有治療需要，全額減免，否則，酌收衛藥材及一般材料成本費用。</w:t>
            </w:r>
          </w:p>
          <w:p>
            <w:pPr>
              <w:pStyle w:val="Normal"/>
              <w:spacing w:lineRule="exact" w:line="280"/>
              <w:ind w:left="494" w:hanging="49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眷屬係指父母、配偶（外籍人士需領有居留證）及未成年子女或成年子女未婚就讀政府立案具學籍之公私立大學（專科）以下學校（以各級學校所規定之修業年限及學制為準，不含延畢、選修或全公費之學校）或未婚（不含已離婚者）領有身心障礙證明。</w:t>
            </w:r>
          </w:p>
          <w:p>
            <w:pPr>
              <w:pStyle w:val="Normal"/>
              <w:spacing w:lineRule="exact" w:line="280"/>
              <w:ind w:left="494" w:hanging="494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本院員工眷屬係指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父母、配偶及子女</w:t>
            </w:r>
          </w:p>
          <w:p>
            <w:pPr>
              <w:pStyle w:val="Normal"/>
              <w:spacing w:lineRule="exact" w:line="280"/>
              <w:ind w:left="523" w:hanging="523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員工包含國軍桃園總醫院。                           </w:t>
            </w:r>
          </w:p>
          <w:p>
            <w:pPr>
              <w:pStyle w:val="Normal"/>
              <w:spacing w:lineRule="exact" w:line="280"/>
              <w:ind w:left="453" w:hanging="461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各類身份優惠依表列標準；若因其他特殊需要，則填寫醫療費用優惠申請單辦理優惠。   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794" w:right="79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5:00Z</dcterms:created>
  <dc:creator>user</dc:creator>
  <dc:description/>
  <cp:keywords/>
  <dc:language>en-US</dc:language>
  <cp:lastModifiedBy>ben</cp:lastModifiedBy>
  <cp:lastPrinted>2019-08-27T16:49:00Z</cp:lastPrinted>
  <dcterms:modified xsi:type="dcterms:W3CDTF">2024-05-29T01:08:00Z</dcterms:modified>
  <cp:revision>22</cp:revision>
  <dc:subject/>
  <dc:title>國軍醫療院所醫療收費（優免）規劃表（草案）              單位：元</dc:title>
</cp:coreProperties>
</file>